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ind w:firstLine="2640"/>
        <w:rPr>
          <w:szCs w:val="21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Cs w:val="21"/>
        </w:rPr>
        <w:t>合同号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供方：</w:t>
      </w:r>
      <w:r>
        <w:rPr>
          <w:b/>
          <w:szCs w:val="21"/>
        </w:rPr>
        <w:t>北京市冷翠技术开发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需方：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产品名称、型号、数量、金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260"/>
        <w:gridCol w:w="1260"/>
        <w:gridCol w:w="1574"/>
      </w:tblGrid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扣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交价（元）</w:t>
            </w:r>
          </w:p>
        </w:tc>
      </w:tr>
      <w:tr>
        <w:trPr>
          <w:trHeight w:val="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人民币金额（大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技术指标：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以原厂技术参数为标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包装要求：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原厂包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保修期：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生产厂家标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内免费维修，负责终身维修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贷款结算方式：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转帐支票或者现金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货款结算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违约所负责任和解决纠纷方式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如有任何一方违约，应承担违约部分</w:t>
      </w:r>
      <w:r>
        <w:rPr>
          <w:szCs w:val="21"/>
        </w:rPr>
        <w:t>50%</w:t>
      </w:r>
      <w:r>
        <w:rPr>
          <w:szCs w:val="21"/>
        </w:rPr>
        <w:t>的违约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仲裁：一切因执行本合同或本合同有关的争执，应由双方通过友好方式协商解决。如经协商不能得到解决时，应提交仲裁委员会或合用签订地所在法院解决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供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b/>
                <w:szCs w:val="21"/>
              </w:rPr>
              <w:t>北京市冷翠技术开发有限公司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单位地址：北京市海淀区阜成路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金商誉大厦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法定代表人：涂九歧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10-88125131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88126649</w:t>
            </w:r>
          </w:p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00036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szCs w:val="21"/>
              </w:rPr>
              <w:t>373</w:t>
            </w:r>
            <w:r>
              <w:rPr>
                <w:szCs w:val="21"/>
              </w:rPr>
              <w:t>（北京市商业银行阜裕支行）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00 120 1090 556 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需方</w:t>
            </w:r>
          </w:p>
          <w:p>
            <w:pPr>
              <w:pStyle w:val="Normal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代理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签约地：北京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525"/>
        </w:tabs>
        <w:ind w:left="5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8T09:23:00Z</dcterms:modified>
  <cp:revision>3</cp:revision>
  <dc:subject/>
  <dc:title> </dc:title>
</cp:coreProperties>
</file>