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ascii="MS Song, , Beijing;Times New Roman" w:hAnsi="MS Song, , Beijing;Times New Roman" w:cs="MS Song, , Beijing;Times New Roman"/>
          <w:b/>
          <w:bCs/>
          <w:sz w:val="72"/>
          <w:szCs w:val="27"/>
        </w:rPr>
        <w:t>监理委托合同</w:t>
      </w:r>
    </w:p>
    <w:p>
      <w:pPr>
        <w:pStyle w:val="Normal"/>
        <w:spacing w:lineRule="exact" w:line="540"/>
        <w:rPr>
          <w:sz w:val="72"/>
        </w:rPr>
      </w:pPr>
      <w:r>
        <w:rPr>
          <w:sz w:val="72"/>
        </w:rPr>
      </w:r>
    </w:p>
    <w:p>
      <w:pPr>
        <w:pStyle w:val="Normal"/>
        <w:spacing w:lineRule="exact" w:line="540"/>
        <w:rPr/>
      </w:pPr>
      <w:r>
        <w:rPr/>
      </w:r>
    </w:p>
    <w:p>
      <w:pPr>
        <w:pStyle w:val="Normal"/>
        <w:spacing w:lineRule="exact" w:line="54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监理合同协议书</w:t>
      </w:r>
    </w:p>
    <w:p>
      <w:pPr>
        <w:pStyle w:val="Normal"/>
        <w:spacing w:lineRule="exact" w:line="540"/>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exact" w:line="54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书委托方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被委托监理方为：＿＿＿＿＿＿＿工程咨询监理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按本合同书要求进行：＿＿＿＿＿＿工程项目的施工监理，监理范围＿＿＿质量控制、进度控制和投资控制工作。服务期限为＿＿＿＿年＿＿月至＿＿＿＿年＿＿月。总费用为：＿＿＿＿万元。乙方接受甲方委托，签定本合同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书（协议书连同合同一般条款、特殊条款与附录，称为“本合同书”）经合同双方法定代表人或代理人签字，并加盖本单位公章后生效，合同双方各持合同正本壹份和副本四份，副本报送监理主管部门和其他有关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书签于：＿＿＿＿年＿＿月＿＿日　　　　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公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乙方（公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挂：＿＿＿＿＿＿＿＿＿＿＿＿　　　　　　　电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编：＿＿＿＿＿＿＿＿＿＿＿＿　　　　　　　邮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exact" w:line="54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合同一般条款</w:t>
      </w:r>
    </w:p>
    <w:p>
      <w:pPr>
        <w:pStyle w:val="Normal"/>
        <w:spacing w:lineRule="exact" w:line="54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乙双方的监理依据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乙双方共同遵守合同书，并按本合同书开展监理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方是本工程项目建设的组织者，负责建设中筹集资金、征地、移民、协调与当地关系等职责，对本工程建设效益全面向国家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受甲方的委托，作为本项目监理单位，根据本合同书进行监理工作，行使甲方赋予的权力并对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本合同书所指的工程监理范围与内容在附录Ｂ服务范围与内容中详细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本合同书所指的监理费用及支付办法在附录Ｄ中详细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在合同实施过程中，合同双方一切联系均以书面通知为准，特殊情况可先口头通知并即补书面通知。双方共同签署的有关文件，属于合同的补充文件。双方确认的往来信函、传真、电子邮件等是合同组成部分，具有合同效力。双方联系的具体规定（代表、地点、方式等）在特殊条款中订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本合同书的开始、完成与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按本合同书规定的全部有效的签字盖章完成后，本合同书立即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监理单位应按本合同书特殊条款中所订明的期限开始其服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监理单位应按本合同书特殊条款中所订明的期限内完成服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如果情况变化，致使合同书需变更时，必须经双方书面同意才能成立。为此，一方提出的建议需经送交另一方作应有的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　如本合同书需延长（不可抗力等），甲乙双方应签订补充合同，或在特殊条款中事先加以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　合同签约后出现国家法律、法规和政策等变化时，合同双方经协商后可做调整，并在特殊条款中具体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方的权力与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　甲方依据监理合同对乙方的工作进行督促和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　甲方若认为乙方履行合同不力严重影响工程进展，甲方有权要求更换乙方主要人员，直至解除合同。甲方主张解除合同，应通知乙方。合同自通知到达乙方时解除。乙方有异议的，可以请求人民法院或者仲裁机构确认合同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３　对涉及工程工期、质量、造价等重大问题变更时，应由甲方最后确定并按国家规定的基建程序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４　甲方支持乙方的工作，按合同保证乙方责任和权力的统一。甲方应按附录Ｃ按时向乙方提供规定的设备、设施和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５　甲方应向乙方提供本合同规定的监理工作所需的合同文本、资料、图纸和数据等。同时应在特殊条款中明确提供的方式、份数与回收、保密等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６　甲方应负责协调工程外部条件及与地方的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７　甲方应在特殊条款中双方订明的期限内，对由乙方提交给他的需甲方决策的报告、文件等作出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８　甲方依据附录Ｄ按时支付乙方监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九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权力与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　乙方拥有合同中规定的权力，并承担相应全部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２　乙方必须具有履行本合同书所需的技能、谨慎与勤奋，必须按照监理的职业准则完成其全部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３　在监理过程中监理单位如需另聘专家咨询或协助，在监理服务责任以内的发生费用，由乙方承担；超出监理服务责任并发生费用，应得甲方书面同意后，由甲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４　乙方按附录Ｃ按时自带规定的设备、材料和设施。具体使用协议在附录Ｃ中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５　乙方必须按附录Ｅ规定派出监理工作需要的监理人员及项目监理机构。其主要人员资格和服务条件须经甲方审查同意，甲方不得无理由地拒绝。甲方同意乙方根据监理目标需要提出的工程监理组织机构，并确认总监理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６　监理应按本合同规定的人员在各规定期限内进行。为保证利于监理的有效实施，乙方可在这期限内作出合理调整。若更换现场人员，应代之同等技能的人员，其中主要监理人员的更换需经甲方同意，乙方派驻现场监理人员应连续稳定，保证监理工作正常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７　乙方有本监理项目的质量否决权、签发付款凭证权和开工、停工、返工和复工令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８　乙方向甲方收取的报酬，是其关于本合同书的唯一报酬。乙方及其人员不得接受与本合同书有关的或与其承担义务有关的其他津贴、回报等报酬和非直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９　乙方在监理的过程中，负有保密义务，不得泄露甲方申明的秘密，乙方亦不得泄露设计、承包等单位提供并申明的秘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调解与仲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过程中，如甲乙双方发生争端，双方应首先本着相互谅解、信任、平等互利原则充分协商，解决争端；若协商失败，任何一方均可向监理主管部门申请调解争端；若调解无效，任何一方均可依法要求仲裁。在调解和仲裁过程中，双方应保证工程建设正常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甲方原因要求终止合同，甲方应至少提前两个月通知乙方，并要承担违约责任，支付约定赔偿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乙方原因要求终止合同，乙方应至少提前两个月通知甲方，并要承担违约责任，支付约定赔偿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或乙方在接到终止合同通知后，十五天内没有答复，可视本合同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违约赔偿费或其他违约由甲乙双方在特殊条款中具体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不影响合同中结算和清理条款的效力，不影响当事人请求损害赔偿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二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方可视乙方的监理工作情况，进行奖罚。具体内容由双方在特殊条款中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三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本合同书未尽事宜，双方应另行协商解决，签定补充文件，作为本合同书的一部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exact" w:line="54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合同特殊条款</w:t>
      </w:r>
    </w:p>
    <w:p>
      <w:pPr>
        <w:pStyle w:val="Normal"/>
        <w:spacing w:lineRule="exact" w:line="54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本工程的特点与实际需要，甲乙双方经协商同意签订以下特殊条款以补充合同一般条款，当一般条款与特殊条款不一致时以特殊条款为准。具体条款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五条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双方联系方式：重要问题为函件，一般问题以电话或口头指示，但都应有记录，会议以纪要为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条二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监理服务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五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在履行合同中因发生不可抗力（洪水、地震等）造成合同部分或全部不能履行，乙方不承担违约责任，允许延期或部分或全部不履行者，双方应签补充协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六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合同签发后，若出现国家法律、法规和政策变化等，导致监理费用的变化，本合同监理费应作相应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增加八条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甲方向乙方无偿提供监理工作需要的图纸（蓝图）、资料（技术要求、通知等）及与被监理项目有关试验报告等技术资料伍份，甲方与承建施工单位签订的合同副本贰份。乙方在使用上述资料期间不得向其他无关单位泄露，项目结束后归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增加八条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方接受乙方提交的需甲方决策的报告、文件等，应在七天内给予明确指示，并采用书面形式通知乙</w:t>
      </w:r>
      <w:r>
        <w:rPr>
          <w:rFonts w:ascii="MS Song, , Beijing;Times New Roman" w:hAnsi="MS Song, , Beijing;Times New Roman" w:cs="MS Song, , Beijing;Times New Roman"/>
          <w:szCs w:val="21"/>
        </w:rPr>
        <w:t>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增加九条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不承担施工中工伤事故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一条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违约金：由于甲方或乙方的原因要求终止合同，按一般条款第十一条的期限办理。由于甲方原因终止合同，甲方支付乙方违约金＿＿＿万元。由于乙方原因终止合同，乙方支付甲方违约金＿＿＿万元。因甲方决策不当或影响工程进度、质量，应由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违反合同＿＿＿条，＿＿＿＿方支付＿＿＿＿方违约金：＿＿＿＿＿＿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违反合同＿＿＿条，＿＿＿＿方支付＿＿＿＿方违约金：＿＿＿＿＿＿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违反合同＿＿＿条，＿＿＿＿方支付＿＿＿＿方违约金：＿＿＿＿＿＿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违反合同＿＿＿条，＿＿＿＿方支付＿＿＿＿方违约金：＿＿＿＿＿＿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二条补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奖罚：甲方可视乙方工作成效进行奖罚。奖金在＿＿＿＿元范围内，罚金在＿＿＿元限度之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为了促进承建施工单位保证进度、质量和安全，乙方可写出书面材料建议奖励有关人员。具体数额及开支办法由甲乙双方协商确定，乙方使用受甲方监督。且立账备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exact" w:line="54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合同附录</w:t>
      </w:r>
    </w:p>
    <w:p>
      <w:pPr>
        <w:pStyle w:val="Normal"/>
        <w:spacing w:lineRule="exact" w:line="54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录Ａ　所需监理的工程简述（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录Ｂ　监理服务的范围与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服务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监理服务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甲方委托按合同进行施工实施阶段的全面监理。即协助业主进行工程招标；对工程进度、质量、投资进行监督；进行合同管理；协调业主与承包商在施工过程中产生的争端和索赔；对工程质量进行抽测，按时签发计量和支付凭证，独立、公正、有效地对工程施工实施全面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实施阶段的监理主要内容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施时的设计方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协助委托方与设计单位签订勘测设计，科学实验合同及施工图供应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管理委托方与设计单位签订的有关合同、协议。熟悉设计内容，检查设计是否符合批准的投计任务书和初设审批意见，是否符合合同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督促设计单位按合同和协议要求及时供应合格的设计文件和图纸等。被委托确认这些设计文件、图纸和各项设计变更，提出意见（优化设计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及时向施工单位签发设计文件、技术规程、施工图纸和通知等，发现问题及时与设计单位联系，重要问题报告委托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组织设计单位进行设计交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协助委托方（或被委托组织）会同设计院对重大技术问题进行专题讨论，和对优化设计进行讨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核承包单位对设计的意见和建议，会同设计单位进行研究，并尽快给予答复，必要时可审核承包单位提出的设计（如施工详图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管所有设计正规资料，并能在任何合理时间内查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施时采购方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协助委托方进行采购招标，编制采购合同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购合同的管理，进行采购计划进度的控制。催交、驻厂监造主要构件、设备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验收（协助或被委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施时的施工方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协助委托方进行部分或全部工程招标工作、进行编制或审查合同文件、进行评标和签订承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全面管理施工承包合同，审查承包单位选择的分包单位资格及分包项目，确定合同外散工项目并进行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布开工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批承包单位提交的施工组织设计、施工技术措施、临建工程设计、施工详图、工艺试验成果、使用的原材料及试验成果等。签发补充的设计文件、技术规范等。答复承包单位提出的建议和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进度控制：协助委托方编制整个工程的控制性网络进度计划，提出各合同控制性进度目标。审查批准承包单位提出的施工进度计划、检查实施情况，督促承包单位采取措施实现合同目标要求。当计划变动时，及时提出调整网络计划的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质量控制：审查承包单位的质量控制性体系和措施核实质量文件，对施工依据合同文件、设计图纸和技术要求等进行检查，对施工质量进行监督。对单项工程、隐蔽工程和施工前准备工作等进行检查、验收和签证，发布停工和复工令。对施工质量进行评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资控制：协助委托方编制投资控制性目标，和各年的合理投资计划。审查承包单位提交的资金表，审核承包单位的收方计量及单价费用等。签发付款凭证，受理索赔申请，进行索赔调查和谈判，提出处理意见、处理合同变更，下达变更指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安全施工监督：督促检查施工安全措施和防护设施，参加重大安全事故调查。进行合同内的协调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协助委托方按国家规定进行工程各阶段验收及竣工验收、审查设计单位和施工单位编制竣工图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编制监理月、季、年报等。做好施工记录，对工程档案资料进行整理和管理，即档案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录Ｃ　提供设施与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供设施与设备具体要求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录Ｄ　监理费用及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费用：经甲乙双方协商总费用为＄＿＿＿＿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费用支付：合同生效后一个月内由甲方支付给乙方进场费＿＿＿＿万元，以后按下表拨款：</w:t>
      </w:r>
    </w:p>
    <w:tbl>
      <w:tblPr>
        <w:tblW w:w="5811" w:type="dxa"/>
        <w:jc w:val="left"/>
        <w:tblInd w:w="1668" w:type="dxa"/>
        <w:tblLayout w:type="fixed"/>
        <w:tblCellMar>
          <w:top w:w="0" w:type="dxa"/>
          <w:left w:w="108" w:type="dxa"/>
          <w:bottom w:w="0" w:type="dxa"/>
          <w:right w:w="108" w:type="dxa"/>
        </w:tblCellMar>
      </w:tblPr>
      <w:tblGrid>
        <w:gridCol w:w="1984"/>
        <w:gridCol w:w="2126"/>
        <w:gridCol w:w="1701"/>
      </w:tblGrid>
      <w:tr>
        <w:trPr>
          <w:trHeight w:val="3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MS Song, , Beijing;Times New Roman" w:hAnsi="MS Song, , Beijing;Times New Roman" w:cs="MS Song, , Beijing;Times New Roman"/>
                <w:szCs w:val="21"/>
              </w:rPr>
              <w:t>拨款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MS Song, , Beijing;Times New Roman" w:hAnsi="MS Song, , Beijing;Times New Roman" w:cs="MS Song, , Beijing;Times New Roman"/>
                <w:szCs w:val="21"/>
              </w:rPr>
              <w:t>备注</w:t>
            </w:r>
          </w:p>
        </w:tc>
      </w:tr>
      <w:tr>
        <w:trPr>
          <w:trHeight w:val="3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exact" w:line="54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录Ｅ　监理机构及主要人员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机构：（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主要监理人员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监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监办公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行</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政</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约</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心试验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驻地监理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顾问组成员：（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3:47:00Z</dcterms:created>
  <dc:creator>zhuf</dc:creator>
  <dc:description/>
  <cp:keywords/>
  <dc:language>en-US</dc:language>
  <cp:lastModifiedBy>hunter</cp:lastModifiedBy>
  <dcterms:modified xsi:type="dcterms:W3CDTF">2014-02-21T02:22:00Z</dcterms:modified>
  <cp:revision>8</cp:revision>
  <dc:subject/>
  <dc:title>监理委托合同</dc:title>
</cp:coreProperties>
</file>